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 способы подачи запроса о предоставлении                  государственной услуги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государственной услуги осуществляется на основании личных заявлений заявителя (п. 2.11 Административного регламента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о постановке на учет (в очередь) для поступления ребенка в ДОО (далее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ление о постановке на учет)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е о зачислении в ДОО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явление о постановке на уч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жет быть направлено заявителем в форме электронного документа с использованием информационно-телекоммуникационных сетей общего пользования - через ЕПГУ или РПГУ сети Интернет, с последующим предоставлением в ДОО или Территориальное управление оригиналов документов, необходимых для предоставления государственной услуги, указанных в пункте 2.12 Административного регламен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жет быть принято при личном приеме заявителя (очная форма).</w:t>
      </w:r>
    </w:p>
    <w:p>
      <w:pPr>
        <w:pStyle w:val="Style15"/>
        <w:ind w:left="7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явления о зачислении в ДО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жет быть направлено заявителем в форме электронного документа с использованием информационно-телекоммуникационных сетей общего пользования - через ЕПГУ в сети Интернет, почтовым сообщением в ДОО с уведомлением о вручении, посредством официального сайта Территориального управления,  предоставляющего государственную услугу, с последующим предоставлением в ДОО оригиналов документов, необходимых для предоставления государственной услуги, указанных в пунктах 2.13- 2.16  Административного регламент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жет быть принято при личном приеме заявителя (очная форма) в ДОО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90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7:00Z</dcterms:created>
  <dc:creator>user</dc:creator>
  <dc:description/>
  <dc:language>en-US</dc:language>
  <cp:lastModifiedBy>ВКС</cp:lastModifiedBy>
  <dcterms:modified xsi:type="dcterms:W3CDTF">2022-06-22T08:10:00Z</dcterms:modified>
  <cp:revision>3</cp:revision>
  <dc:subject/>
  <dc:title/>
</cp:coreProperties>
</file>