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хнологическая карта хода урока</w:t>
      </w:r>
    </w:p>
    <w:tbl>
      <w:tblPr>
        <w:tblW w:w="111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3630"/>
        <w:gridCol w:w="1815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Р</w:t>
            </w:r>
          </w:p>
        </w:tc>
      </w:tr>
      <w:tr>
        <w:trPr/>
        <w:tc>
          <w:tcPr>
            <w:tcW w:w="1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ОРГАНИЗАЦИОННЫЙ МОМЕНТ (5 мин.)</w:t>
            </w:r>
          </w:p>
        </w:tc>
      </w:tr>
      <w:tr>
        <w:trPr>
          <w:trHeight w:val="22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Добрый день, ребята! Давайте посмотрим друг на друга и улыбнёмся, ведь «от улыбки станет всем теплей», как пел крошка Енот. Я рада, что у нас с вами хорошее настроение, и надеюсь, что мы сегодня с вами дружно и активно поработаем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(1 слайд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Ребята, послушайте притчу! (2 слайд)</w:t>
            </w:r>
          </w:p>
          <w:p>
            <w:pPr>
              <w:pStyle w:val="TextBody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</w:rPr>
              <w:t>Старший сын пришел из школы расстроенный.</w:t>
            </w:r>
          </w:p>
          <w:p>
            <w:pPr>
              <w:pStyle w:val="TextBody"/>
              <w:widowControl/>
              <w:bidi w:val="0"/>
              <w:spacing w:lineRule="auto" w:line="240" w:before="0" w:after="15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Что случилось, сынок? — спросила мать.</w:t>
            </w:r>
          </w:p>
          <w:p>
            <w:pPr>
              <w:pStyle w:val="TextBody"/>
              <w:widowControl/>
              <w:bidi w:val="0"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лезы вдруг потекли по щекам мальчика, и он с трудом проговорил:</w:t>
            </w:r>
          </w:p>
          <w:p>
            <w:pPr>
              <w:pStyle w:val="TextBody"/>
              <w:widowControl/>
              <w:bidi w:val="0"/>
              <w:spacing w:lineRule="auto" w:line="240" w:before="0" w:after="15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Учитель сказал, что я не способен к учебе. Я провалил экзамен. Все дети хорошо читают, а я еле-еле. Хотя я так стараюсь.</w:t>
            </w:r>
          </w:p>
          <w:p>
            <w:pPr>
              <w:pStyle w:val="TextBody"/>
              <w:widowControl/>
              <w:bidi w:val="0"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тец обнял сына и мягко сказал:</w:t>
            </w:r>
          </w:p>
          <w:p>
            <w:pPr>
              <w:pStyle w:val="TextBody"/>
              <w:widowControl/>
              <w:bidi w:val="0"/>
              <w:spacing w:lineRule="auto" w:line="240" w:before="0" w:after="15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Не горюй, тебе поможет один волшебный закон: </w:t>
            </w: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учить — значит учитьс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.</w:t>
            </w:r>
          </w:p>
          <w:p>
            <w:pPr>
              <w:pStyle w:val="TextBody"/>
              <w:widowControl/>
              <w:bidi w:val="0"/>
              <w:spacing w:lineRule="auto" w:line="240" w:before="0" w:after="15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А как он мне поможет? — с надеждой спросил мальчик.</w:t>
            </w:r>
          </w:p>
          <w:p>
            <w:pPr>
              <w:pStyle w:val="TextBody"/>
              <w:widowControl/>
              <w:bidi w:val="0"/>
              <w:spacing w:lineRule="auto" w:line="240" w:before="0" w:after="15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том объясню. Сначала выполни мое поручение. Твой братишка осенью пойдет в школу. Чтобы ему было легче научиться читать, помоги ему за лето выучить буквы.</w:t>
            </w:r>
          </w:p>
          <w:p>
            <w:pPr>
              <w:pStyle w:val="TextBody"/>
              <w:widowControl/>
              <w:bidi w:val="0"/>
              <w:spacing w:lineRule="auto" w:line="240" w:before="0" w:after="15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Хорошо, я устрою брату настоящую школу, — обрадовался старший сын.</w:t>
            </w:r>
          </w:p>
          <w:p>
            <w:pPr>
              <w:pStyle w:val="TextBody"/>
              <w:widowControl/>
              <w:bidi w:val="0"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скоре оба мальчика с наслаждением играли в школу. Занятия, как и в настоящей школе, были каждый день с утра. Незаметно пролетело лето. Старший брат устроил для младшего экзамен, чтобы показать родителям, что малыш уже читает по слогам.</w:t>
            </w:r>
          </w:p>
          <w:p>
            <w:pPr>
              <w:pStyle w:val="TextBody"/>
              <w:widowControl/>
              <w:bidi w:val="0"/>
              <w:spacing w:lineRule="auto" w:line="240" w:before="0" w:after="15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се хвалили и ученика, и учителя.</w:t>
            </w:r>
          </w:p>
          <w:p>
            <w:pPr>
              <w:pStyle w:val="TextBody"/>
              <w:widowControl/>
              <w:bidi w:val="0"/>
              <w:spacing w:lineRule="auto" w:line="240" w:before="0" w:after="15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коро я буду читать так же хорошо, как мой брат. И сам прочту все книги, которые он мне читал, — гордо заявил малыш.</w:t>
            </w:r>
          </w:p>
          <w:p>
            <w:pPr>
              <w:pStyle w:val="TextBody"/>
              <w:widowControl/>
              <w:bidi w:val="0"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Мать и отец переглянулись.</w:t>
            </w:r>
          </w:p>
          <w:p>
            <w:pPr>
              <w:pStyle w:val="TextBody"/>
              <w:widowControl/>
              <w:bidi w:val="0"/>
              <w:spacing w:lineRule="auto" w:line="240" w:before="0" w:after="15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а, я теперь быстро читаю. Сам не знаю, как научился, — признался старший сын.</w:t>
            </w:r>
          </w:p>
          <w:p>
            <w:pPr>
              <w:pStyle w:val="TextBody"/>
              <w:widowControl/>
              <w:bidi w:val="0"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На следующий день отец отвел старшего сына в школу и попросил учителя снова устроить для мальчика экзамен. Результат был отличным.</w:t>
            </w:r>
          </w:p>
          <w:p>
            <w:pPr>
              <w:pStyle w:val="TextBody"/>
              <w:widowControl/>
              <w:bidi w:val="0"/>
              <w:spacing w:lineRule="auto" w:line="240" w:before="0" w:after="15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Кто помог вашему сыну? — с удивлением спросил учитель.</w:t>
            </w:r>
          </w:p>
          <w:p>
            <w:pPr>
              <w:pStyle w:val="TextBody"/>
              <w:widowControl/>
              <w:bidi w:val="0"/>
              <w:spacing w:lineRule="auto" w:line="240" w:before="0" w:after="15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Один волшебный закон: </w:t>
            </w: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учить — значит учитьс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, — ответил отец.</w:t>
            </w:r>
          </w:p>
          <w:p>
            <w:pPr>
              <w:pStyle w:val="TextBody"/>
              <w:widowControl/>
              <w:bidi w:val="0"/>
              <w:spacing w:lineRule="auto" w:line="240" w:before="0" w:after="15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 О чём эта притча? Назовите волшебный закон, который пригодится каждому из нас в жизни?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лушают учителя,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роверяют готовность к уроку,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настраиваются на рабочий ритм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ют учителя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на вопрос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Р-1</w:t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РУД-1</w:t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ЛР-1</w:t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КУД-1</w:t>
            </w:r>
          </w:p>
        </w:tc>
      </w:tr>
      <w:tr>
        <w:trPr/>
        <w:tc>
          <w:tcPr>
            <w:tcW w:w="1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ПОСТАНОВКА УЧЕБНОЙ ЗАДАЧИ (10-мин)</w:t>
            </w:r>
          </w:p>
        </w:tc>
      </w:tr>
      <w:tr>
        <w:trPr>
          <w:trHeight w:val="1179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бята, внимание на экран!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слайд 3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5080</wp:posOffset>
                  </wp:positionV>
                  <wp:extent cx="1583055" cy="98488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611630</wp:posOffset>
                  </wp:positionH>
                  <wp:positionV relativeFrom="paragraph">
                    <wp:posOffset>5080</wp:posOffset>
                  </wp:positionV>
                  <wp:extent cx="1794510" cy="100647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280" w:after="0"/>
              <w:ind w:left="0" w:right="34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280" w:after="0"/>
              <w:ind w:left="0" w:right="34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9525</wp:posOffset>
                  </wp:positionV>
                  <wp:extent cx="1549400" cy="108775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280" w:after="0"/>
              <w:ind w:left="0" w:right="34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280" w:after="0"/>
              <w:ind w:left="0" w:right="34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TextBody"/>
              <w:widowControl w:val="false"/>
              <w:bidi w:val="0"/>
              <w:spacing w:lineRule="auto" w:line="240" w:before="280" w:after="0"/>
              <w:ind w:left="0" w:right="34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ru-RU"/>
              </w:rPr>
              <w:t>- Что объединяет все эти картинки? (тельняшка,  пианино, пешеходный переход)  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pBdr/>
              <w:tabs>
                <w:tab w:val="clear" w:pos="1134"/>
                <w:tab w:val="left" w:pos="176" w:leader="none"/>
              </w:tabs>
              <w:bidi w:val="0"/>
              <w:spacing w:lineRule="auto" w:line="271" w:before="0" w:after="0"/>
              <w:ind w:left="176" w:right="0" w:firstLine="9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последовательность (чередование):  пианино: белая клавиша, черная клавиша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pBdr/>
              <w:tabs>
                <w:tab w:val="clear" w:pos="1134"/>
                <w:tab w:val="left" w:pos="176" w:leader="none"/>
              </w:tabs>
              <w:bidi w:val="0"/>
              <w:spacing w:lineRule="auto" w:line="271" w:before="0" w:after="0"/>
              <w:ind w:left="176" w:right="0" w:firstLine="9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Пешеходный переход- разметка с контрастным чередованием белого и черного цвета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pBdr/>
              <w:tabs>
                <w:tab w:val="clear" w:pos="1134"/>
                <w:tab w:val="left" w:pos="176" w:leader="none"/>
              </w:tabs>
              <w:bidi w:val="0"/>
              <w:spacing w:lineRule="auto" w:line="271" w:before="0" w:after="0"/>
              <w:ind w:left="176" w:right="0" w:firstLine="9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Тельня́шка (просторечное те́льник) — вязаная нательная рубашка с рукавами (фуфайка морская), изготовленная из трикотажного полотна и имеющая окраску в виде чередующихся горизонтальных белых полос и полос другого цвета.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pacing w:val="0"/>
                <w:u w:val="none"/>
              </w:rPr>
              <w:t>−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strike w:val="false"/>
                <w:dstrike w:val="false"/>
                <w:color w:val="000000"/>
                <w:spacing w:val="0"/>
                <w:u w:val="none"/>
              </w:rPr>
              <w:t xml:space="preserve"> 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spacing w:val="0"/>
                <w:u w:val="none"/>
              </w:rPr>
              <w:t>Ребята, д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авайте уточним. Чередование – это равномерное повторение чего-либо, зависящее от определенных условий.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-Ребята, а где мы уже встречались с чередованием  на уроках русского языка? (При образовании и изменении слов может происходить замена одних звуков другими в одной и той же части слова)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- Могут ли чередоваться в корнях гласные? А согласные? Приведите примеры чередования.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(Например: сон-сна, день-дня.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ПодруГа-подруЖка, воздуХ-воздуШный, снеГ-снеЖок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 Ребята, попробуйте сформулировать тему урока?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пишите число, тему урока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равописание корней с чередованием а//о: -лаг-,-лож-; -раст -, ращ -, -рос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слайд 4)</w:t>
            </w:r>
          </w:p>
          <w:p>
            <w:pPr>
              <w:pStyle w:val="Normal"/>
              <w:widowControl w:val="false"/>
              <w:pBdr/>
              <w:bidi w:val="0"/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-Начиная любую работу, нужно обязательно видеть конечную цель. Давайте поставим для себя цели. Знакомятся с планом урока. (слайд 5-6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eastAsia="ru-RU"/>
              </w:rPr>
              <w:t>Отвечают на поставленные вопросы.</w:t>
            </w:r>
          </w:p>
          <w:p>
            <w:pPr>
              <w:pStyle w:val="TextBody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Высказывают предположения на основе наблюдений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Формулируют вопрос (проблему) урока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eastAsia="ru-RU"/>
              </w:rPr>
              <w:t>Отвечают на поставленные вопросы. Приводят примеры.</w:t>
            </w:r>
          </w:p>
          <w:p>
            <w:pPr>
              <w:pStyle w:val="TextBody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TextBody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TextBody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TextBody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 формулируют тему урока, записывают в тетрадь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eastAsia="ru-RU"/>
              </w:rPr>
              <w:t>Ставят перед собой цели урока, знакомятся с планом урок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КУД-1</w:t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ЛР-1</w:t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ПУД-1</w:t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КУД-1</w:t>
            </w:r>
          </w:p>
          <w:p>
            <w:pPr>
              <w:pStyle w:val="BodyTextIndent3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BodyTextIndent3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ЛР-2</w:t>
            </w:r>
          </w:p>
          <w:p>
            <w:pPr>
              <w:pStyle w:val="BodyTextIndent3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КУД-1</w:t>
            </w:r>
          </w:p>
          <w:p>
            <w:pPr>
              <w:pStyle w:val="BodyTextIndent3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ПУД-2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 ОТКРЫТИЕ НОВЫХ ЗНАНИЙ (11 мин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80"/>
              <w:ind w:left="0" w:right="3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ебята, с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 xml:space="preserve">ледующее задание на внимательность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(слайд 7)</w:t>
            </w:r>
          </w:p>
          <w:tbl>
            <w:tblPr>
              <w:tblW w:w="549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75"/>
              <w:gridCol w:w="2715"/>
            </w:tblGrid>
            <w:tr>
              <w:trPr/>
              <w:tc>
                <w:tcPr>
                  <w:tcW w:w="27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color w:val="000000"/>
                      <w:sz w:val="24"/>
                    </w:rPr>
                  </w:pPr>
                  <w:bookmarkStart w:id="0" w:name="t.9bfe071682a4a8983a5a5d3949d03252159671"/>
                  <w:bookmarkStart w:id="1" w:name="t.11"/>
                  <w:bookmarkEnd w:id="0"/>
                  <w:bookmarkEnd w:id="1"/>
                  <w:r>
                    <w:rPr>
                      <w:rFonts w:cs="Times New Roman" w:ascii="Times New Roman" w:hAnsi="Times New Roman"/>
                      <w:b w:val="false"/>
                      <w:i/>
                      <w:color w:val="000000"/>
                      <w:sz w:val="24"/>
                    </w:rPr>
                    <w:t>Расти-выращивать- росли</w:t>
                  </w:r>
                </w:p>
              </w:tc>
              <w:tc>
                <w:tcPr>
                  <w:tcW w:w="2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trike w:val="false"/>
                      <w:dstrike w:val="false"/>
                      <w:color w:val="000000"/>
                      <w:sz w:val="24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trike w:val="false"/>
                      <w:dstrike w:val="false"/>
                      <w:color w:val="000000"/>
                      <w:sz w:val="24"/>
                      <w:u w:val="none"/>
                    </w:rPr>
                    <w:t>Прилагать-приложить</w:t>
                  </w:r>
                </w:p>
              </w:tc>
            </w:tr>
          </w:tbl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-Что объединяет все эти слова в каждом столбике?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 xml:space="preserve"> (один корень)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- Чем они различаются?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 xml:space="preserve"> (В корнях, которые должны быть одинаковыми, встречаются разные гласные (в корне пишется то О, то А). Эти буквы чередуются)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-От чего же зависит написание буквы О или А в этих корнях?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Помогает ли ударение определить, какую букву писать в корне? Работает ли здесь проверочное слово?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 xml:space="preserve"> (нет)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color w:val="000000"/>
                <w:spacing w:val="0"/>
                <w:u w:val="none"/>
              </w:rPr>
              <w:t>–</w:t>
            </w:r>
            <w:r>
              <w:rPr>
                <w:rFonts w:eastAsia="Liberation Serif;Times New Roman" w:cs="Liberation Serif;Times New Roman"/>
                <w:b/>
                <w:bCs/>
                <w:caps w:val="false"/>
                <w:smallCaps w:val="false"/>
                <w:strike w:val="false"/>
                <w:dstrike w:val="false"/>
                <w:color w:val="000000"/>
                <w:spacing w:val="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Какую проблему будем решать?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  <w:shd w:fill="FFFFFF" w:val="clear"/>
              </w:rPr>
              <w:t xml:space="preserve">Почему пишутся разные буквы – А или О в корне </w:t>
              <w:softHyphen/>
              <w:t>лаг</w:t>
              <w:softHyphen/>
              <w:t xml:space="preserve"> – </w:t>
              <w:softHyphen/>
              <w:t>лож</w:t>
              <w:softHyphen/>
              <w:t>, -раст-ращ-рос-?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- Какова же цель вашей деятельности?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 xml:space="preserve"> (Узнать правила написания гласных в корнях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-раст-, -ращ-, -рос-; -лож-, -лаг-)</w:t>
            </w:r>
          </w:p>
          <w:p>
            <w:pPr>
              <w:pStyle w:val="TextBody"/>
              <w:widowControl w:val="false"/>
              <w:bidi w:val="0"/>
              <w:spacing w:lineRule="auto" w:line="240" w:before="0" w:after="280"/>
              <w:ind w:left="0" w:right="3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−</w:t>
            </w: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 xml:space="preserve">Итак, когда вы выводите новое правило, на что вы должны обратить внимание в первую очередь?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(на закономерность)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 xml:space="preserve">-Вы провели исследовательскую работу. Поделитесь своими наблюдениями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Самопроверка (сверяют с эталоном, выставляют баллы в лист самооценивания) (слайд 8)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Расскажите, как вы действовали. Какая информация была известной, какая стала новой? Смогли ли вы решить поставленную задачу? Какие возникали трудности?</w:t>
            </w:r>
          </w:p>
          <w:p>
            <w:pPr>
              <w:pStyle w:val="TextBody"/>
              <w:widowControl w:val="false"/>
              <w:bidi w:val="0"/>
              <w:spacing w:lineRule="auto" w:line="240" w:before="0" w:after="280"/>
              <w:ind w:left="0" w:right="34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r>
          </w:p>
          <w:p>
            <w:pPr>
              <w:pStyle w:val="TextBody"/>
              <w:widowControl w:val="false"/>
              <w:bidi w:val="0"/>
              <w:spacing w:lineRule="auto" w:line="240" w:before="0" w:after="280"/>
              <w:ind w:left="0" w:right="3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 xml:space="preserve">Ребята, скажите, а что такое чередование в нашей повседневной жизни?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 xml:space="preserve">(Что-то повторяется – и складывается в единое целое: день и ночь – сутки; зима и лето – год…).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Приведите примеры (слайд 9).  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ыставляют баллы в лист самооценивания.</w:t>
            </w:r>
          </w:p>
          <w:p>
            <w:pPr>
              <w:pStyle w:val="TextBody"/>
              <w:widowControl w:val="false"/>
              <w:bidi w:val="0"/>
              <w:spacing w:lineRule="auto" w:line="240" w:before="0" w:after="280"/>
              <w:ind w:left="0" w:right="34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Примеры чередования в жизни</w:t>
            </w:r>
          </w:p>
          <w:p>
            <w:pPr>
              <w:pStyle w:val="TextBody"/>
              <w:widowControl w:val="false"/>
              <w:bidi w:val="0"/>
              <w:spacing w:lineRule="auto" w:line="240" w:before="0" w:after="280"/>
              <w:ind w:left="0" w:right="3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1.Работа и отдых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 xml:space="preserve"> Успешный человек понимает, что нужно чередовать работу и отдых, чтобы не перегружать свой организм и сохранять наработанный результат.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2.Питание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 xml:space="preserve"> Чередование питания может быть полезно для здоровья, например, следить за соотношением углеводов, белков и жиров.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3.Обучение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 xml:space="preserve"> Чередование обучения разными способами может помочь лучше усваивать информацию и развиваться.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4.Спорт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 xml:space="preserve"> Чередование тренировок и отдыха помогает развивать выносливость и соответствующие навыки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Я вам предлагаю отдохнуть, сменить вид деятельности. Игра «Прыжок».  (слайд 10)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- Давайте устроим небольшую разминку! Сейчас на экране будут появляться слова. Если это слово с буквой А, то нужно будет подпрыгнуть, а если с О, то остаться на месте.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Слова: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 xml:space="preserve"> ПредполАгать, отрасль, рОсток, излОжение,  прилАгательное, Ростов, вырАщенный.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r>
          </w:p>
          <w:p>
            <w:pPr>
              <w:pStyle w:val="TextBody"/>
              <w:widowControl w:val="false"/>
              <w:bidi w:val="0"/>
              <w:spacing w:lineRule="auto" w:line="240" w:before="0" w:after="280"/>
              <w:ind w:left="0" w:right="3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r>
          </w:p>
          <w:p>
            <w:pPr>
              <w:pStyle w:val="TextBody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r>
          </w:p>
          <w:p>
            <w:pPr>
              <w:pStyle w:val="TextBody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Отвечают на поставленные вопросы.</w:t>
            </w:r>
          </w:p>
          <w:p>
            <w:pPr>
              <w:pStyle w:val="TextBody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Высказывают предположения на основе наблюдений.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Формулируют вопрос (проблему) урока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r>
          </w:p>
          <w:p>
            <w:pPr>
              <w:pStyle w:val="TextBody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r>
          </w:p>
          <w:p>
            <w:pPr>
              <w:pStyle w:val="TextBody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r>
          </w:p>
          <w:p>
            <w:pPr>
              <w:pStyle w:val="TextBody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 xml:space="preserve">Учащимся разбиты на 2 группы. Каждой группе даны задания.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 xml:space="preserve">Работа в группах </w:t>
            </w:r>
          </w:p>
          <w:p>
            <w:pPr>
              <w:pStyle w:val="TextBody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r>
          </w:p>
          <w:p>
            <w:pPr>
              <w:pStyle w:val="TextBody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Представитель от каждой группы представляет свою работу. Сверяют с эталоном, выставляют баллы в лист самооценивания.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(Приложение № 1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r>
          </w:p>
          <w:p>
            <w:pPr>
              <w:pStyle w:val="TextBody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Отвечают на поставленные вопросы.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 xml:space="preserve">Высказывают предположения на основе наблюдений,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выставляют баллы в лист самооценивания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ыполняют упраж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-3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Д-3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Д-11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-1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-2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-3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-4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Д-4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Д-2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Д-3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Д-5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Д-2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Д-3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-4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Д-4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-2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-5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Д-1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Д-2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Д-6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-4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ПРИМЕНЕНИЕ НОВЫХ ЗНАНИЙ (9 мин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40" w:before="0" w:after="280"/>
              <w:ind w:left="0" w:right="3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1.Упражнение. Остановка для «безбилетников» (слайд 11-12 )</w:t>
            </w:r>
          </w:p>
          <w:p>
            <w:pPr>
              <w:pStyle w:val="TextBody"/>
              <w:widowControl w:val="false"/>
              <w:shd w:fill="FFFFFF" w:val="clear"/>
              <w:bidi w:val="0"/>
              <w:spacing w:lineRule="auto" w:line="240" w:before="0" w:after="280"/>
              <w:ind w:left="0" w:right="3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eastAsia="ru-RU"/>
              </w:rPr>
              <w:t xml:space="preserve">В каждом вагоне едут «безбилетники». Найдите их и высадите. Объясните, почему они не могут находиться в этих вагонах. А потом вставьте буквы.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eastAsia="ru-RU"/>
              </w:rPr>
              <w:t xml:space="preserve">(Проводят взаимооценку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eastAsia="ru-RU"/>
              </w:rPr>
              <w:t>выставляют баллы в лист самооценивания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eastAsia="ru-RU"/>
              </w:rPr>
              <w:t>)</w:t>
            </w:r>
          </w:p>
          <w:p>
            <w:pPr>
              <w:pStyle w:val="TextBody"/>
              <w:widowControl w:val="false"/>
              <w:shd w:fill="FFFFFF" w:val="clear"/>
              <w:bidi w:val="0"/>
              <w:spacing w:lineRule="auto" w:line="240" w:before="0" w:after="280"/>
              <w:ind w:left="0" w:right="3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eastAsia="ru-RU"/>
              </w:rPr>
              <w:t xml:space="preserve">-Что использовали для выполнения задания?Какие возникли трудности при выполнении задания? </w:t>
            </w:r>
          </w:p>
          <w:p>
            <w:pPr>
              <w:pStyle w:val="TextBody"/>
              <w:widowControl w:val="false"/>
              <w:shd w:fill="FFFFFF" w:val="clear"/>
              <w:bidi w:val="0"/>
              <w:spacing w:lineRule="auto" w:line="240" w:before="0" w:after="280"/>
              <w:ind w:left="0" w:right="3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eastAsia="ru-RU"/>
              </w:rPr>
              <w:t>Творческое задание (дифференцированные задания)</w:t>
            </w:r>
          </w:p>
          <w:p>
            <w:pPr>
              <w:pStyle w:val="TextBody"/>
              <w:widowControl w:val="false"/>
              <w:shd w:fill="FFFFFF" w:val="clear"/>
              <w:bidi w:val="0"/>
              <w:spacing w:lineRule="auto" w:line="240" w:before="0" w:after="280"/>
              <w:ind w:left="0" w:right="3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eastAsia="ru-RU"/>
              </w:rPr>
              <w:t>Учитель раздаёт карточки .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1 группа (сложные, карточки красного цвета) (слайд 13)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 xml:space="preserve">Творческая работа . Фотоколлаж.(Приложение 2)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Составить предложения, используя слова с чередующейся гласной.</w:t>
            </w:r>
            <w:r>
              <w:rPr/>
              <w:t xml:space="preserve"> 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2 группа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 xml:space="preserve"> (средние, карточки зелёного цвета)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 xml:space="preserve">(Представлены предложения с пропусками слов. Попытаться их восстановить, используя слова на изученное сегодня правило). 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Оценивают свою работу (вносят результат в лист самооценки).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«Верно-неверно» (хлопок при верном утверждении) (слайд 14)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1. Когда пишешь слова с корнями раст//ращ//рос, лаг//лож  нужно обращать внимание на ударение.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2. Слова р..стение, р..строгать и подр..стающий относятся к словам с чередующейся гласной в корне.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3. В корнях слов - исключений Р..стов, Р..стислав и р..стовщик пишется буква А.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4. В словах с чередующимися гласными в корне предл..гать и прил..гательное пишется буква А.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5. Когда пишешь слова с корнями раст//ращ//рос, лаг//лож нужно обращать внимание на согласный в корне слова.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eastAsia="ru-RU"/>
              </w:rPr>
              <w:t>Выставляют баллы в лист самооцени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Выполняют упражнение в группе, взаимооценивают работы,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выставляют баллы в лист самооценивания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eastAsia="ru-RU"/>
              </w:rPr>
              <w:t>Работают в группах, делают выводы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 xml:space="preserve">Все записи ведутся на карточке.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свою работу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 xml:space="preserve">Осмысливают процесс и результат деятельности,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eastAsia="ru-RU"/>
              </w:rPr>
              <w:t>ыставляют баллы в лист самооценива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Д-2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Д-3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Д-4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-4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Д-2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Д-3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-2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Д-1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УД-5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УД-4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ЛР-2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КУД-2 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УД-3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-4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ПОДВЕДЕНИЕ ИТОГОВ УРОКА (5 мин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 xml:space="preserve">-Какую учебную задачу мы поставили?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-Смогли ли мы ее достичь?                                                      - От чего зависит выбор гласных О-А в корнях РАСТ-РАЩ-РОС, ЛАГ-ЛОЖ?                                                           -Какие слова-исключения вы запомнили?</w:t>
            </w:r>
          </w:p>
          <w:p>
            <w:pPr>
              <w:pStyle w:val="TextBody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 xml:space="preserve">Ребята, прошу вас оценить свою работу по критериям, выставить оценки.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(слайд 15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: (слайд 16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зовый уровень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ар.99,102 знать правило, с.63 упр. 600</w:t>
            </w:r>
          </w:p>
          <w:p>
            <w:pPr>
              <w:pStyle w:val="Normal"/>
              <w:widowControl w:val="false"/>
              <w:shd w:fill="FFFFFF" w:val="clear"/>
              <w:bidi w:val="0"/>
              <w:spacing w:lineRule="auto" w:line="240" w:before="0" w:after="135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eastAsia="ru-RU"/>
              </w:rPr>
              <w:t>Повышенный уровень (на выбор):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bidi w:val="0"/>
              <w:spacing w:lineRule="auto" w:line="240" w:before="0" w:after="135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eastAsia="ru-RU"/>
              </w:rPr>
              <w:t>-написать лингвистическую сказку о чередовании гласных корне слова;</w:t>
            </w:r>
          </w:p>
          <w:p>
            <w:pPr>
              <w:pStyle w:val="Normal"/>
              <w:widowControl w:val="false"/>
              <w:shd w:fill="FFFFFF" w:val="clear"/>
              <w:bidi w:val="0"/>
              <w:spacing w:lineRule="auto" w:line="240" w:before="0" w:after="135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eastAsia="ru-RU"/>
              </w:rPr>
              <w:t>- составить словарный диктант (15 слов) на тему: «Гласные в корнях с чередованием -раст-, -ращ-, -рос-,-лаг -, -лож -.</w:t>
            </w:r>
          </w:p>
          <w:p>
            <w:pPr>
              <w:pStyle w:val="TextBody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r>
          </w:p>
          <w:p>
            <w:pPr>
              <w:pStyle w:val="TextBody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Рефлексия (слайд 17)</w:t>
            </w:r>
          </w:p>
          <w:p>
            <w:pPr>
              <w:pStyle w:val="TextBody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кончите предложения:</w:t>
            </w:r>
          </w:p>
          <w:p>
            <w:pPr>
              <w:pStyle w:val="Normal"/>
              <w:widowControl w:val="false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 уроке я понял…</w:t>
            </w:r>
          </w:p>
          <w:p>
            <w:pPr>
              <w:pStyle w:val="Normal"/>
              <w:widowControl w:val="false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Я научился…</w:t>
            </w:r>
          </w:p>
          <w:p>
            <w:pPr>
              <w:pStyle w:val="Normal"/>
              <w:widowControl w:val="false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ибольший мой успех сегодня…</w:t>
            </w:r>
          </w:p>
          <w:p>
            <w:pPr>
              <w:pStyle w:val="Normal"/>
              <w:widowControl w:val="false"/>
              <w:shd w:fill="FFFFFF" w:val="clear"/>
              <w:bidi w:val="0"/>
              <w:spacing w:lineRule="auto" w:line="240" w:before="0" w:after="0"/>
              <w:jc w:val="left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-Я испытывал следующие трудности:…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bidi w:val="0"/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ы сегодня все хорошо потрудились. Спасибо большое за работу!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Оценивают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себя,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комментируют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свои оценки,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 xml:space="preserve">отвечают на 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вопросы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Делают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вывод по уроку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Д-4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Д-4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-4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 группа </w:t>
      </w:r>
    </w:p>
    <w:p>
      <w:pPr>
        <w:pStyle w:val="TextBody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8"/>
          <w:u w:val="none"/>
        </w:rPr>
        <w:t>1. Получив карточку № 1, прочитайте задание. Приступайте к выполнению. Все записи вести на карточке. На выполнение первой карточки отводится не более 5 минут.</w:t>
      </w:r>
    </w:p>
    <w:p>
      <w:pPr>
        <w:pStyle w:val="TextBody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8"/>
          <w:u w:val="none"/>
        </w:rPr>
        <w:t>Лингвистическая сказка о корнях и-ЛАГ- и -ЛОЖ-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очитайте лингвистическую сказку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FF" w:val="clear"/>
        </w:rPr>
        <w:t>За тридевять земель, в Царстве русского языка жила-была гордая и красивая царица Грамматика. Прислуживали ей два брата  ЛАГ- и -ЛОЖ-. В те далекие времена братья выглядели иначе, и царица никак не могла их отличить: уж очень они были похожи друг на друга, особенно в окружении других слуг: гласных и согласных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FF" w:val="clear"/>
        </w:rPr>
        <w:t>Много ли, мало ли прошло времени, скоро сказка сказывается, да не скоро дело делается, но не выдержала царица, кликнула клич по всему Царству русского языка: “Кто научит меня различать моих верных слуг – братьев -ЛАГ- и -ЛОЖ-, того награжу по-царски”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FF" w:val="clear"/>
        </w:rPr>
        <w:t>Со всех земель невиданного царства-государства съехались Гласные, Согласные, Ударение, Суффиксы, Корни, Приставки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FF" w:val="clear"/>
        </w:rPr>
        <w:t>Первым вызвалось Ударение. Подпрыгнуло оно изо всех сил, но не допрыгнуло до братьев. Гласные вовсе не стали пробовать, слишком сложной показалась им эта задача. А вот две сестрицы – согласные Г и Ж – оказались самыми шустрыми, слишком уж им понравились братья -ЛАГ- и -ЛОЖ-. Согласная Г быстро подскочила к брату -ЛАГ-, а ее сестрица – к брату -ЛОЖ-. Да так и остались навсегда с ними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FF" w:val="clear"/>
        </w:rPr>
        <w:t>С тех пор как увидит царица Грамматика согласную Г, то уже знает, что где-то рядом обязательно будет братец -ЛАГ-, а если сестрицу Ж – то братец -ЛОЖ-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FF" w:val="clear"/>
        </w:rPr>
        <w:t>Решила царица Грамматика обвенчать братьев с согласными Г и Ж и даже написала по этому случаю стихотворение: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FF" w:val="clear"/>
        </w:rPr>
        <w:t>Все запомнили давно: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FF" w:val="clear"/>
        </w:rPr>
        <w:t>Перед Ж мы пишем О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FF" w:val="clear"/>
        </w:rPr>
        <w:t>Забывать никак нельзя: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FF" w:val="clear"/>
        </w:rPr>
        <w:t>Перед Г мы пишем А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FF" w:val="clear"/>
        </w:rPr>
        <w:t>Полагать, но положить,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FF" w:val="clear"/>
        </w:rPr>
        <w:t>Прилагать, но приложить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firstLine="568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FF" w:val="clear"/>
        </w:rPr>
        <w:t>Слово полог - исключение,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FF" w:val="clear"/>
        </w:rPr>
        <w:t>Никакого в том сомненья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FF" w:val="clear"/>
        </w:rPr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firstLine="568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2. Заполните таблицу. Информацию ищите в лингвистической сказке</w:t>
      </w:r>
    </w:p>
    <w:p>
      <w:pPr>
        <w:pStyle w:val="Normal"/>
        <w:bidi w:val="0"/>
        <w:spacing w:before="0" w:after="0"/>
        <w:jc w:val="left"/>
        <w:rPr>
          <w:sz w:val="4"/>
          <w:szCs w:val="4"/>
        </w:rPr>
      </w:pPr>
      <w:r>
        <w:rPr>
          <w:sz w:val="4"/>
          <w:szCs w:val="4"/>
        </w:rPr>
      </w:r>
      <w:bookmarkStart w:id="2" w:name="t.5"/>
      <w:bookmarkStart w:id="3" w:name="t.87efc183786b2613e6c8babdda69bc0d74bbd6"/>
      <w:bookmarkStart w:id="4" w:name="t.5"/>
      <w:bookmarkStart w:id="5" w:name="t.87efc183786b2613e6c8babdda69bc0d74bbd6"/>
      <w:bookmarkEnd w:id="4"/>
      <w:bookmarkEnd w:id="5"/>
    </w:p>
    <w:tbl>
      <w:tblPr>
        <w:tblW w:w="8340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60"/>
        <w:gridCol w:w="2550"/>
        <w:gridCol w:w="2730"/>
      </w:tblGrid>
      <w:tr>
        <w:trPr>
          <w:trHeight w:val="51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-лаг-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-лож-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Исключения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bidi w:val="0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bidi w:val="0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bidi w:val="0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bidi w:val="0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bidi w:val="0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bidi w:val="0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bidi w:val="0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bidi w:val="0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bidi w:val="0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bidi w:val="0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bidi w:val="0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bidi w:val="0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bidi w:val="0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bidi w:val="0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bidi w:val="0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bidi w:val="0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bidi w:val="0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 группа </w:t>
      </w:r>
    </w:p>
    <w:p>
      <w:pPr>
        <w:pStyle w:val="TextBody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8"/>
          <w:u w:val="none"/>
        </w:rPr>
        <w:t>1. Получив карточку № 1, прочитайте  задание. Приступайте к выполнению. Все записи вести на карточке. На выполнение первой карточки отводится не более 5 минут.</w:t>
      </w:r>
    </w:p>
    <w:p>
      <w:pPr>
        <w:pStyle w:val="TextBody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8"/>
          <w:u w:val="none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FF" w:val="clear"/>
        </w:rPr>
        <w:t>Жили – были два брата корни -РАСТ- и –РОС. Они дружно жили в одном домике,  никогда не ссорились и всю работу делили пополам. И вот однажды из далёкой страны приехал незнакомец – Вопросительный знак. Он всегда задавал вопросы, ему всё время было что – то непонятно. И он постоянно путал братьев –РАСТ - и –РОС. Братьям надоело это, и они решили объяснить ему всё раз и навсегда. Они вышли из – за стола, выпрямились во весь рост,  и – РАСТ – произнёс такую речь: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FF" w:val="clear"/>
        </w:rPr>
        <w:t>- Посмотри на нас внимательно и запомни. Мой брат – РОС - короче меня, и безударная гласная О - это гласная моего брат, а я длиннее на целую букву, потому что у меня есть сочетание букв – СТ-, а безударная гласная А – это моя гласная.  Иногда_СТ- чередуется с –Щ - (ст//щ). Запомни это.  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FF" w:val="clear"/>
        </w:rPr>
        <w:t>- Хорошо, это я понял, - сказал вопросительный знак – значит все слова, в которых встречаются корни – раст – и –рос-, подчиняются этому правилу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FF" w:val="clear"/>
        </w:rPr>
        <w:t>- Совершенно верно – воскликнули корни. – Все они наши друзья, но есть такие, которые не хотят с нами дружить и не подчиняются нашему правилу, это слова росток, ростовщик, отрасль, Ростов, Ростислав. Написание этих слов надо запомнить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FF" w:val="clear"/>
        </w:rPr>
        <w:t>-Как это интересно, - сказал Вопросительный знак.- Я запомню и больше не буду вас путать. И тут же сочинил стихотворение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FF" w:val="clear"/>
        </w:rPr>
        <w:t>ВыРАСТить тыкву в четыре обхвата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568"/>
        <w:jc w:val="both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FF" w:val="clear"/>
        </w:rPr>
        <w:t>Как-то весною решили юннаты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568"/>
        <w:jc w:val="both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FF" w:val="clear"/>
        </w:rPr>
        <w:t>Плод им выРАЩивать так надоело,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568"/>
        <w:jc w:val="both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FF" w:val="clear"/>
        </w:rPr>
        <w:t>Летом РАСТение совка доела.</w:t>
      </w:r>
    </w:p>
    <w:p>
      <w:pPr>
        <w:pStyle w:val="TextBody"/>
        <w:widowControl/>
        <w:pBdr/>
        <w:bidi w:val="0"/>
        <w:spacing w:lineRule="auto" w:line="271" w:before="0" w:after="0"/>
        <w:ind w:left="0" w:right="0" w:firstLine="56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2. Заполните таблицу. Информацию ищите в лингвистической сказке.</w:t>
      </w:r>
    </w:p>
    <w:p>
      <w:pPr>
        <w:pStyle w:val="Normal"/>
        <w:bidi w:val="0"/>
        <w:spacing w:before="0" w:after="0"/>
        <w:jc w:val="left"/>
        <w:rPr>
          <w:sz w:val="4"/>
          <w:szCs w:val="4"/>
        </w:rPr>
      </w:pPr>
      <w:r>
        <w:rPr>
          <w:sz w:val="4"/>
          <w:szCs w:val="4"/>
        </w:rPr>
      </w:r>
      <w:bookmarkStart w:id="6" w:name="t.6"/>
      <w:bookmarkStart w:id="7" w:name="t.309a72621df25216e1f1f9f822743003d2f1f3"/>
      <w:bookmarkStart w:id="8" w:name="t.6"/>
      <w:bookmarkStart w:id="9" w:name="t.309a72621df25216e1f1f9f822743003d2f1f3"/>
      <w:bookmarkEnd w:id="8"/>
      <w:bookmarkEnd w:id="9"/>
    </w:p>
    <w:tbl>
      <w:tblPr>
        <w:tblW w:w="8850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75"/>
        <w:gridCol w:w="1920"/>
        <w:gridCol w:w="2160"/>
        <w:gridCol w:w="2895"/>
      </w:tblGrid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-раст-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-ращ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-рос-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Исключения</w:t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bidi w:val="0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bidi w:val="0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bidi w:val="0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bidi w:val="0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bidi w:val="0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bidi w:val="0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bidi w:val="0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bidi w:val="0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группа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8"/>
          <w:u w:val="single"/>
        </w:rPr>
        <w:t xml:space="preserve">Творческая работа . Фотоколлаж. 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8"/>
        </w:rPr>
        <w:t>Составить предложения, используя слова с чередующейся гласно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54000</wp:posOffset>
            </wp:positionH>
            <wp:positionV relativeFrom="paragraph">
              <wp:posOffset>81915</wp:posOffset>
            </wp:positionV>
            <wp:extent cx="6762115" cy="38481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152" t="24788" r="24312" b="1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руппа 2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8"/>
          <w:u w:val="none"/>
        </w:rPr>
        <w:t>Представлены предложения с пропусками слов. Попытаться их восстановить, используя слова для справок на изученное сегодня правило.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Наш замечательный город ____________ на берегу реки Камы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Эти места удивляют богатой _______________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Быстро ___________ на берегу палатки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права от нашей стоянки ___________ молодые берёзки, а слева ребята увидели________________ шиповник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Мы углубились в _______________, чтобы собрать________________ для гербария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8"/>
        </w:rPr>
        <w:t>Слова для справок: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8"/>
        </w:rPr>
        <w:t xml:space="preserve"> выр…сти, предл…жить, распол…гаться, р…стительность, ул…жить, распол…житься, разл…жить, р…сти, разр_сшийся, зар…сли, р…стения, изл…жить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8"/>
          <w:u w:val="none"/>
        </w:rPr>
        <w:t>.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 3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ст самооценивания</w:t>
      </w:r>
    </w:p>
    <w:tbl>
      <w:tblPr>
        <w:tblW w:w="114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85"/>
        <w:gridCol w:w="1770"/>
        <w:gridCol w:w="1635"/>
        <w:gridCol w:w="1650"/>
        <w:gridCol w:w="1080"/>
        <w:gridCol w:w="129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1 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допущено 2 ошибк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2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допущена 1 ошибк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3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задание выполнено вер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б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Исследовательская работа (самопроверка)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(Максимальный бал — 3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3» б — задание выполнено верно, без ошибок;</w:t>
            </w:r>
          </w:p>
          <w:p>
            <w:pPr>
              <w:pStyle w:val="Normal"/>
              <w:widowControl w:val="false"/>
              <w:shd w:fill="FFFFFF" w:val="clear"/>
              <w:bidi w:val="0"/>
              <w:spacing w:lineRule="auto" w:line="240"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«2» б - допущена 1 ошиб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1» б - допущено 2 ошиб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Чередования в повседневной жизн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«3» б — назвали 3 примера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«2» б — назвали 2 примера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«1» б — назвали 1 пример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Остановка для «безбилетников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(взаимопроверка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3» б — задание выполнено верно, без ошибок;</w:t>
            </w:r>
          </w:p>
          <w:p>
            <w:pPr>
              <w:pStyle w:val="Normal"/>
              <w:widowControl w:val="false"/>
              <w:shd w:fill="FFFFFF" w:val="clear"/>
              <w:bidi w:val="0"/>
              <w:spacing w:lineRule="auto" w:line="240"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«2» б - допущена 1 ошиб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 w:before="0" w:after="0"/>
              <w:jc w:val="left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1» б - допущено 2 ошибки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Творческое задание.</w:t>
            </w:r>
          </w:p>
          <w:p>
            <w:pPr>
              <w:pStyle w:val="Normal"/>
              <w:widowControl w:val="false"/>
              <w:shd w:fill="FFFFFF" w:val="clear"/>
              <w:bidi w:val="0"/>
              <w:spacing w:lineRule="auto" w:line="240"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«5 б» - задание выполнено верно, без ошибок;</w:t>
            </w:r>
          </w:p>
          <w:p>
            <w:pPr>
              <w:pStyle w:val="Normal"/>
              <w:widowControl w:val="false"/>
              <w:shd w:fill="FFFFFF" w:val="clear"/>
              <w:bidi w:val="0"/>
              <w:spacing w:lineRule="auto" w:line="240"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«4 б» - допущена 1 ошибка;</w:t>
            </w:r>
          </w:p>
          <w:p>
            <w:pPr>
              <w:pStyle w:val="Normal"/>
              <w:widowControl w:val="false"/>
              <w:shd w:fill="FFFFFF" w:val="clear"/>
              <w:bidi w:val="0"/>
              <w:spacing w:lineRule="auto" w:line="240"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«3 б» - допущено 2 ошибки;</w:t>
            </w:r>
          </w:p>
          <w:p>
            <w:pPr>
              <w:pStyle w:val="Normal"/>
              <w:widowControl w:val="false"/>
              <w:shd w:fill="FFFFFF" w:val="clear"/>
              <w:bidi w:val="0"/>
              <w:spacing w:lineRule="auto" w:line="240"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«2» - допущено 3 ошибки;</w:t>
            </w:r>
          </w:p>
          <w:p>
            <w:pPr>
              <w:pStyle w:val="Normal"/>
              <w:widowControl w:val="false"/>
              <w:shd w:fill="FFFFFF" w:val="clear"/>
              <w:bidi w:val="0"/>
              <w:spacing w:lineRule="auto" w:line="240"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«1» - допущено 4 ошиб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ерно-неверн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5» б — задание выполнено верно, без ошибок;</w:t>
            </w:r>
          </w:p>
          <w:p>
            <w:pPr>
              <w:pStyle w:val="Normal"/>
              <w:widowControl w:val="false"/>
              <w:shd w:fill="FFFFFF" w:val="clear"/>
              <w:bidi w:val="0"/>
              <w:spacing w:lineRule="auto" w:line="240"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«4» б - допущена 1 ошибка;</w:t>
            </w:r>
          </w:p>
          <w:p>
            <w:pPr>
              <w:pStyle w:val="Normal"/>
              <w:widowControl w:val="false"/>
              <w:shd w:fill="FFFFFF" w:val="clear"/>
              <w:bidi w:val="0"/>
              <w:spacing w:lineRule="auto" w:line="240"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«3» б - допущено 2 ошибки;</w:t>
            </w:r>
          </w:p>
          <w:p>
            <w:pPr>
              <w:pStyle w:val="Normal"/>
              <w:widowControl w:val="false"/>
              <w:shd w:fill="FFFFFF" w:val="clear"/>
              <w:bidi w:val="0"/>
              <w:spacing w:lineRule="auto" w:line="240"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«2» б  - допущено 3 ошибки;</w:t>
            </w:r>
          </w:p>
          <w:p>
            <w:pPr>
              <w:pStyle w:val="Normal"/>
              <w:widowControl w:val="false"/>
              <w:shd w:fill="FFFFFF" w:val="clear"/>
              <w:bidi w:val="0"/>
              <w:spacing w:lineRule="auto" w:line="240"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«1»  б - допущено 4 ошиб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 баллов: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4"/>
          <w:szCs w:val="24"/>
        </w:rPr>
        <w:t>Оценка за урок: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4"/>
          <w:szCs w:val="24"/>
        </w:rPr>
        <w:t xml:space="preserve">«5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>- 17-19 баллов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tLeast" w:line="2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>«4»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 xml:space="preserve"> - 14-16 баллов</w:t>
      </w:r>
    </w:p>
    <w:p>
      <w:pPr>
        <w:pStyle w:val="Normal"/>
        <w:bidi w:val="0"/>
        <w:spacing w:lineRule="atLeast" w:line="20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</w:r>
    </w:p>
    <w:p>
      <w:pPr>
        <w:pStyle w:val="Normal"/>
        <w:bidi w:val="0"/>
        <w:spacing w:lineRule="atLeast" w:line="2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>«3»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 xml:space="preserve"> -  9-13 бал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eastAsia="Calibri"/>
      <w:sz w:val="16"/>
      <w:szCs w:val="16"/>
      <w:lang w:eastAsia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3-05T04:55:15Z</dcterms:modified>
  <cp:revision>24</cp:revision>
  <dc:subject/>
  <dc:title/>
</cp:coreProperties>
</file>